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57/92                              EXP.N°66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- la renuncia presentada por el auxiliar superior de la.</w:t>
        <w:br/>
        <w:t>-Notificador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</w:t>
        <w:br/>
        <w:t>justicia Nacional, señor Javier Fernández Tarigo (Resolución N°</w:t>
        <w:br/>
        <w:t>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