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794/86</w:t>
      </w:r>
      <w:r>
        <w:rPr>
          <w:sz w:val="20"/>
          <w:lang w:val="es-ES_tradnl"/>
        </w:rPr>
        <w:t xml:space="preserve">                               EXP. N°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por la Subsecre-</w:t>
        <w:br/>
        <w:t>taría de administr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rorrogar la contratación -a partir del 1°de noviembre y hasta</w:t>
        <w:br/>
        <w:t>el 31 de diciembre de 1986- de los agentes cuyos nombres y cate-</w:t>
        <w:br/>
        <w:t>gorías presupuestarias a las que deben equipararse a continuación</w:t>
        <w:br/>
        <w:t>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PRODUCCIÓN MANTENIMIENTO Y SUMINISTROS</w:t>
        <w:br/>
        <w:t>Personal Administrativo y Tecni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tagliata Oronzo Francisco  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mero María Alejandra      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lesello Andrés Beatriz                                 Auxiliar Principal de 5t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cente De Fusco                                                 Auxiliar Principal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ABASTECIMIENTO DE BIENES Y ÚTILES</w:t>
        <w:br/>
        <w:t>Personal Administrativo y Técnico</w:t>
        <w:br/>
        <w:t>Gómez Juan Manuel              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 de Administración</w:t>
        <w:br/>
        <w:t>a contratar a un agente con una categoría presupuestaria equiva-</w:t>
        <w:br/>
        <w:t>lente a la del cargo de Auxiliar Principal de 6ta. (Personal Ad-</w:t>
        <w:br/>
        <w:t>ministrativo y Técnico) -cargo vaca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gasto resultante de lo precedente-</w:t>
        <w:br/>
        <w:t>mente dispuesto a la cuenta 1120 "Personal Temporario" P.A.T. y</w:t>
        <w:br/>
        <w:t>P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saber y vuelva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3</Characters>
  <CharactersWithSpaces>13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ON N°794/86   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