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</w:t>
        <w:br/>
        <w:t>de la Capital Federal, a cargo del doctor Carlos O. Gimé-</w:t>
        <w:br/>
        <w:t>nez Bau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9/93, al señor CARLOS OSMAR ALVAREZ (L.E. N°</w:t>
        <w:br/>
        <w:t>5.370.651 -clase 193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