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atención a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-</w:t>
        <w:br/>
        <w:t>nal de Apelaciones en lo Civ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prorrogar los alcances</w:t>
        <w:br/>
        <w:t>de la Resolución N°1157/93 en cuanto a la designación de</w:t>
        <w:br/>
        <w:t>un suplente con categoría de auxiliar administrativo,</w:t>
        <w:br/>
        <w:t>hasta el 31 de diciembre del corriente año, para desempe-</w:t>
        <w:br/>
        <w:t>ñarse en la Cámara Nacional de Apelaciones en lo Civil</w:t>
        <w:br/>
        <w:t>de la Capital Federal -Centro de Informática- en reempla-</w:t>
        <w:br/>
        <w:t>zo del señor Alberto Fidalgo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