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34/2003                                                                          EXPEDIENTE N° 11-01239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3/2003, hasta el 31 de diciembre del corriente año, referente a la liquidación de las horas extras que realizarán los agentes de la Subdirección de Notificaciones para la Justicia Nacional, en las categorías presupuestarias que a continuación se detallan, debiendo cada agente designado para el período de 1 (un) mes por las autoridades de la Subdirección, cumplir únicamente 2 (dos) horas extraordinarias de labor por día hábil y -excepcionalmente- podrá efectuar un eventual reemplazo sólo en caso de ausencia o imposibilidad por parte de los demás agentes de igual categoría que no tuvieran asignación de horas extras para el mismo perío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                                              14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    14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                              16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20 horas diari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iquidar los haberes correspondientes al período mencionado imputando el gasto resultante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