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1/92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705/9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dificar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98 y 7 96/92 en el sentido de que las contrat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os agentes qu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en los centros de cómputos</w:t>
        <w:br/>
        <w:t>de La Rioja, Catamarca y Jujuy, con las categoría de</w:t>
        <w:br/>
        <w:t>auxiliar administrativo y auxiliar, deberán ser</w:t>
        <w:br/>
        <w:t>Escribiente Auxiliar y Oficial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modificar la imputaciones presupues-</w:t>
        <w:br/>
        <w:t>tarias autorizadas en las resoluciones mencionadas en el</w:t>
        <w:br/>
        <w:t>punto primero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