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4260/87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62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diciembre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precedente de la As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Sistemas y teniendo en cuenta la necesidad de comple-</w:t>
        <w:br/>
        <w:t>tar en breve plazo los equipamientos informáticos del Tribu-</w:t>
        <w:br/>
        <w:t>nal sobre la base de normas internas de ingreso y consulta /</w:t>
        <w:br/>
        <w:t>de la información que permitan la aplicación eficiente de //</w:t>
        <w:br/>
        <w:t>los sistema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sarrollo de las apl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áticas en el ámbito de la Corte Suprema debe abarcar,</w:t>
        <w:br/>
        <w:t>además de las existentes en materia de registro y movimien-</w:t>
        <w:br/>
        <w:t>to de expedientes, aquellas que faciliten y abrevien la con-</w:t>
        <w:br/>
        <w:t>sulta y circulación de los proyectos e informes internos y</w:t>
        <w:br/>
        <w:t>del dictamen del Procurador General de la Nación, la impre-</w:t>
        <w:br/>
        <w:t>sión, registro, notificación y difusión pública de las sen-</w:t>
        <w:br/>
        <w:t>tencias y resoluciones y la elaboración y consulta de la in-</w:t>
        <w:br/>
        <w:t>formación jurisprudencial produ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plejidad y amplitud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ersos aspectos involucrados exige la elaboración de un</w:t>
        <w:br/>
        <w:t>informe interno, a cargo de la dependencia especializada, /</w:t>
        <w:br/>
        <w:t>que permita el dictado posterior de la reglamentación perti-</w:t>
        <w:br/>
        <w:t>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, además, tener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índole de la información a recabar, a los efectos de</w:t>
        <w:br/>
        <w:t>facilitar la tarea de relevamiento y consulta de opiniones</w:t>
        <w:br/>
        <w:t>a los diversos sectores del Tribunal abarcados por el pro-</w:t>
        <w:br/>
        <w:t>y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el in-</w:t>
        <w:br/>
        <w:t>forme precedente de la Asesoría de Sistemas y en virtud de</w:t>
        <w:br/>
        <w:t>lo dispuesto por la resolución n° 545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s, con la intervención del señor Secretario del Tri-</w:t>
        <w:br/>
        <w:t>bunal, doctor Juan Carlos Manzanares, la elaboración, en</w:t>
        <w:br/>
        <w:t>un plazo de treinta días hábiles, del informe a que aluden</w:t>
        <w:br/>
        <w:t>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ultar al Departamento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o a requerir en todas las áreas y oficinas directamente</w:t>
        <w:br/>
        <w:t>involucradas la información que considere necesaria para</w:t>
        <w:br/>
        <w:t>la elaboración del proyecto encome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s Vocalías y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s del Tribunal y sus dependencias respectivas la</w:t>
        <w:br/>
        <w:t>presente resolución, a los efectos de facilitar la tarea</w:t>
        <w:br/>
        <w:t>del personal intervi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N° 2/87   A: señor Ministro doctor Jorge A. Bacqué.</w:t>
        <w:br/>
        <w:t>Asesoría de Sist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 : Trámite interno en Corte Suprema pa-</w:t>
        <w:br/>
        <w:t>ra aplicar sistemas inform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nos Aires, 27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o en poner en conocimiento de V.E. la necesidad de</w:t>
        <w:br/>
        <w:t>establecer una metodología de consulta y análisis del proc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necesario para aplicar en la Corte Suprema los siste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 informáticos a la circulación interna de proyectos, infor-</w:t>
        <w:br/>
        <w:t>mes y dictámenes del Procurador General, a la impresión, re-/</w:t>
        <w:br/>
        <w:t>gistro y difusión de las sentencias dictadas y a la elabora-/</w:t>
        <w:br/>
        <w:t>ción y consulta de información jurisprude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Asesoría considera conveniente, en tal sentido, en-</w:t>
        <w:br/>
        <w:t>comendar la elaboración del proyecto pertinente al Departamen-</w:t>
        <w:br/>
        <w:t>to de Sistemas y Procedimientos, por intermedio de un analis-</w:t>
        <w:br/>
        <w:t>ta de organización y métodos, a quién deberán asignársele fa-</w:t>
        <w:br/>
        <w:t>cultades de acceso y consulta a las Vocalías y Secretarías //</w:t>
        <w:br/>
        <w:t>del Tribunal, en tanto se trata de información de carácter re-</w:t>
        <w:br/>
        <w:t>ser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ría que tener en cuenta, además, las necesidades y /</w:t>
        <w:br/>
        <w:t>posibilidades de ampliación inmediata de las configuraciones /</w:t>
        <w:br/>
        <w:t>de sistemas a la totalidad de los sectores y oficinas de la /</w:t>
        <w:br/>
        <w:t>Corte para la fijación del plazo de entrega del proyecto, así</w:t>
        <w:br/>
        <w:t>como la convenencia de que proponga normas específicas del //</w:t>
        <w:br/>
        <w:t>nuevo procedimiento a apl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o el presente informe a V.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su consideración,</w:t>
        <w:br/>
        <w:t>sirviendo la presente de respetuosa no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</w:t>
      </w:r>
      <w:r>
        <w:rPr>
          <w:sz w:val="20"/>
        </w:rPr>
        <w:t xml:space="preserve"> 1162</w:t>
      </w:r>
    </w:p>
    <w:tbl>
      <w:tblPr>
        <w:tblW w:w="17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6"/>
        <w:gridCol w:w="7612"/>
      </w:tblGrid>
      <w:tr>
        <w:trPr>
          <w:trHeight w:val="75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</w:t>
            </w:r>
            <w:r>
              <w:rPr>
                <w:sz w:val="20"/>
                <w:lang w:val="en-US"/>
              </w:rPr>
              <w:t>ICIN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  <w:r>
              <w:rPr>
                <w:sz w:val="20"/>
                <w:lang w:val="es-ES_tradnl"/>
              </w:rPr>
              <w:t>FIRMA</w:t>
            </w:r>
          </w:p>
        </w:tc>
      </w:tr>
      <w:tr>
        <w:trPr>
          <w:trHeight w:val="1171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.</w:t>
            </w:r>
            <w:r>
              <w:rPr>
                <w:sz w:val="20"/>
              </w:rPr>
              <w:t xml:space="preserve"> Pres</w:t>
            </w:r>
            <w:r>
              <w:rPr>
                <w:sz w:val="20"/>
                <w:lang w:val="es-ES_tradnl"/>
              </w:rPr>
              <w:t>idente</w:t>
            </w:r>
            <w:r>
              <w:rPr>
                <w:sz w:val="20"/>
              </w:rPr>
              <w:t xml:space="preserve"> Dr. </w:t>
            </w:r>
            <w:r>
              <w:rPr>
                <w:sz w:val="20"/>
                <w:lang w:val="es-ES_tradnl"/>
              </w:rPr>
              <w:t>Jose C(?)ERO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" Ministro Dr. Augusto BELLUSCIO</w:t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"     "            "   Carlos S. FAYT</w:t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"             "        Jorge A. BACQUE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"     "            "   Santiago PETRACCHI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" Proc. Gral. " 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Secretario Judicial N°  1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"                         "              Nº 2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"                         "              Nº 3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"                     "                N°  4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"  Dr.   Hugo GALMARINI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"</w:t>
            </w:r>
            <w:r>
              <w:rPr>
                <w:sz w:val="20"/>
                <w:lang w:val="es-ES_tradnl"/>
              </w:rPr>
              <w:t xml:space="preserve">   "   Leopoldo SCHIFFRIN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"</w:t>
            </w:r>
            <w:r>
              <w:rPr>
                <w:sz w:val="20"/>
                <w:lang w:val="es-ES_tradnl"/>
              </w:rPr>
              <w:t xml:space="preserve">   "   Eduardo</w:t>
            </w:r>
            <w:r>
              <w:rPr>
                <w:sz w:val="20"/>
              </w:rPr>
              <w:t xml:space="preserve"> CRAVIOTTO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"</w:t>
            </w:r>
            <w:r>
              <w:rPr>
                <w:sz w:val="20"/>
              </w:rPr>
              <w:t xml:space="preserve"> "</w:t>
            </w:r>
            <w:r>
              <w:rPr>
                <w:sz w:val="20"/>
                <w:lang w:val="es-ES_tradnl"/>
              </w:rPr>
              <w:t xml:space="preserve"> Juan</w:t>
            </w:r>
            <w:r>
              <w:rPr>
                <w:sz w:val="20"/>
              </w:rPr>
              <w:t xml:space="preserve"> ESCRIBANO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 Prosecretar. Carlos GOMEZ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prudencia</w:t>
            </w:r>
            <w:r>
              <w:rPr>
                <w:sz w:val="20"/>
              </w:rPr>
              <w:t xml:space="preserve"> Dra. C. CARJUZAA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RECCIÓN DE BIBLIOTECAS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BLIOTEC.</w:t>
            </w:r>
            <w:r>
              <w:rPr>
                <w:sz w:val="20"/>
              </w:rPr>
              <w:t xml:space="preserve"> CENTRAL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(?)ON DE PREADJUDICACIONES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NA DE PRENSA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FICINA DE CERE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SA DE ENTRADAS C.S.J.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YORDOMÍ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BILITACIÓN DE MAND. Y NOTIFI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EFENSOR OFICIAL DR. TAVARES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8"/>
        <w:gridCol w:w="6806"/>
      </w:tblGrid>
      <w:tr>
        <w:trPr>
          <w:trHeight w:val="667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</w:t>
            </w:r>
            <w:r>
              <w:rPr>
                <w:sz w:val="20"/>
                <w:lang w:val="es-ES_tradnl"/>
              </w:rPr>
              <w:t>OFICIN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RMA</w:t>
            </w:r>
          </w:p>
        </w:tc>
      </w:tr>
      <w:tr>
        <w:trPr>
          <w:trHeight w:val="912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ONOCIMIENTOS MÉDICO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FICINA DE MANDAMIENTO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OFICINA DE NOTIFICACIONE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RO DE CÓMPUTOS  -LIC.J.ALTER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NTENDENCIA DEL PALACIO</w:t>
            </w:r>
          </w:p>
        </w:tc>
        <w:tc>
          <w:tcPr>
            <w:tcW w:w="6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ÓN GRAL. DE SERV.Y PROD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RAL DE COMUNICACIONE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■■</w:t>
            </w:r>
          </w:p>
        </w:tc>
      </w:tr>
      <w:tr>
        <w:trPr>
          <w:trHeight w:val="1046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A</w:t>
            </w:r>
            <w:r>
              <w:rPr>
                <w:sz w:val="20"/>
              </w:rPr>
              <w:t xml:space="preserve"> DE PERIODISTAS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.</w:t>
            </w:r>
            <w:r>
              <w:rPr>
                <w:sz w:val="20"/>
              </w:rPr>
              <w:t xml:space="preserve"> NAC. AP. CIVIL Y COM. FEDER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</w:tr>
      <w:tr>
        <w:trPr>
          <w:trHeight w:val="1008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"       "       "   </w:t>
            </w:r>
            <w:r>
              <w:rPr>
                <w:sz w:val="20"/>
                <w:lang w:val="es-ES_tradnl"/>
              </w:rPr>
              <w:t>CONT.</w:t>
            </w:r>
            <w:r>
              <w:rPr>
                <w:sz w:val="20"/>
              </w:rPr>
              <w:t xml:space="preserve"> ADM. FEDER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    "         " 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s-ES_tradnl"/>
              </w:rPr>
              <w:t>CRIM.  Y CORRE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FEDER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"    "       ELECTOR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"    "       AP. CIVI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</w:tr>
      <w:tr>
        <w:trPr>
          <w:trHeight w:val="1123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"       "       "   </w:t>
            </w:r>
            <w:r>
              <w:rPr>
                <w:sz w:val="20"/>
                <w:lang w:val="es-ES_tradnl"/>
              </w:rPr>
              <w:t>CO</w:t>
            </w:r>
            <w:r>
              <w:rPr>
                <w:sz w:val="20"/>
              </w:rPr>
              <w:t>MERCI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"       "       "   </w:t>
            </w:r>
            <w:r>
              <w:rPr>
                <w:sz w:val="20"/>
                <w:lang w:val="es-ES_tradnl"/>
              </w:rPr>
              <w:t>CRIMINAL</w:t>
            </w:r>
            <w:r>
              <w:rPr>
                <w:sz w:val="20"/>
              </w:rPr>
              <w:t xml:space="preserve"> Y CORRECCIONAL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"       "       "   DEL TRABAJO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"       "       "   ESPECIAL CIVIL Y COMER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"</w:t>
            </w: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"</w:t>
            </w:r>
            <w:r>
              <w:rPr>
                <w:sz w:val="20"/>
                <w:lang w:val="es-ES_tradnl"/>
              </w:rPr>
              <w:t xml:space="preserve">  PENAL ECONÓMICO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FEDERAL LA P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"</w:t>
            </w: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         BAHÍA BLANC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"</w:t>
            </w: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         (?)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"         ROSARIO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"         CÓRDOB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        "</w:t>
            </w: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</w:rPr>
              <w:t xml:space="preserve">   MENDOZ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"          RESISTENCI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          "</w:t>
            </w: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s-ES_tradnl"/>
              </w:rPr>
              <w:t>TUCUMÁN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" COMO</w:t>
            </w:r>
            <w:r>
              <w:rPr>
                <w:sz w:val="20"/>
                <w:lang w:val="es-ES_tradnl"/>
              </w:rPr>
              <w:t>DORO</w:t>
            </w:r>
            <w:r>
              <w:rPr>
                <w:sz w:val="20"/>
              </w:rPr>
              <w:t xml:space="preserve"> RIVADAVIA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  <w:r>
              <w:rPr>
                <w:sz w:val="20"/>
              </w:rPr>
              <w:t xml:space="preserve"> " SAN MARTÍN </w:t>
            </w:r>
            <w:r>
              <w:rPr>
                <w:sz w:val="20"/>
                <w:lang w:val="es-ES_tradnl"/>
              </w:rPr>
              <w:t>(PCIA.</w:t>
            </w:r>
            <w:r>
              <w:rPr>
                <w:sz w:val="20"/>
              </w:rPr>
              <w:t xml:space="preserve"> BS. AS.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567</Characters>
  <CharactersWithSpaces>4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   EXPEDIENTE N°4260/87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