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141/99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</w:t>
        <w:br/>
        <w:t>en lo Criminal y Correccional de la Capital Federal, solicita</w:t>
        <w:br/>
        <w:t>feriado judicial para el Juzgado Nacional de Primera Instancia</w:t>
        <w:br/>
        <w:t>en lo Criminal de Instrucción N°49, con motivo de las tareas</w:t>
        <w:br/>
        <w:t>de refacción y pintu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iculo 2o del Reglamento para la Justicia</w:t>
        <w:br/>
        <w:t>Nacional-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, feriado judi-</w:t>
        <w:br/>
        <w:t>cial para el Juzgado Nacional de Primera Instancia en lo Crimi</w:t>
        <w:br/>
        <w:t>nal de Instrucción N°49, a partir d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hasta el 15 del</w:t>
        <w:br/>
        <w:t>corriente mes, ambos inclusive; ello sin perjuicio de la vali-</w:t>
        <w:br/>
        <w:t>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