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2 /2003                        .            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Jorge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o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74/2002, en lo referente a la contratación</w:t>
        <w:br/>
        <w:t>de 1 (un) agente con una categoría presupuestaria equivalente al cargo de Auxiliar,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</w:t>
        <w:br/>
        <w:t>dispuesto en el Punto 2° de Resolución N° 251/99, el contrato de 1 (un) agente con una</w:t>
        <w:br/>
        <w:t>categoría presupuestaria equivalente al cargo de Escribiente,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