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febrero 5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ejercicio de las facultades estable-</w:t>
        <w:br/>
        <w:t>cidas en el art. 13 del decreto-ley 1285/58 (Ley lM-.W)</w:t>
        <w:br/>
        <w:t>y Reglamento para la Justicia Nacional (Acordada del 3 d</w:t>
      </w:r>
      <w:r>
        <w:rPr>
          <w:rFonts w:eastAsia="Courier New" w:ascii="Courier New" w:hAnsi="Courier New"/>
          <w:color w:val="auto"/>
          <w:sz w:val="20"/>
          <w:lang w:val="es-ES_tradnl"/>
        </w:rPr>
        <w:t>©</w:t>
        <w:br/>
        <w:t>marzo de 19?8),efectúanse -con efectos a partir del 25 d«</w:t>
        <w:br/>
        <w:t>diciembre ppdo- las siguientes promoción y designación en</w:t>
        <w:br/>
        <w:t>la Oficina de Notificaciones para la Justicia Nacional de</w:t>
        <w:br/>
        <w:t>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</w:t>
      </w:r>
      <w:r>
        <w:rPr>
          <w:rFonts w:eastAsia="Courier New" w:ascii="Courier New" w:hAnsi="Courier New"/>
          <w:color w:val="auto"/>
          <w:sz w:val="20"/>
          <w:lang w:val="es-ES_tradnl"/>
        </w:rPr>
        <w:t>» (Notificador) en reemplazo de</w:t>
        <w:br/>
        <w:t>Héctor A. Noriega que renunció al actual Auxiliar Princi-</w:t>
        <w:br/>
        <w:t>pal de 2a. (Notificador) señor MARCELO TSRAN GALLO</w:t>
        <w:br/>
        <w:t>flUYTT.JAR PRINCIPAL DS 2a. (Notificador) en reemplazo del</w:t>
        <w:br/>
        <w:t>anterior, al señor CAMILO CARLOS GAY ( D.N.I.NC 10.075.635-</w:t>
        <w:br/>
        <w:t>clase 195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