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7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227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9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 con lo dispuesto por el</w:t>
        <w:br/>
        <w:t>Tribunal en el Acuerdo celebrado en el d</w:t>
      </w:r>
      <w:r>
        <w:rPr>
          <w:rFonts w:eastAsia="Arial" w:ascii="Arial" w:hAnsi="Arial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solicitud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C</w:t>
      </w:r>
      <w:r>
        <w:rPr>
          <w:rFonts w:eastAsia="Arial" w:ascii="Arial" w:hAnsi="Arial"/>
          <w:color w:val="auto"/>
          <w:sz w:val="20"/>
          <w:lang w:val="es-ES_tradnl"/>
        </w:rPr>
        <w:t>írculo del Poder Judicial de la Nación para la</w:t>
        <w:br/>
        <w:t>instalación de un comedor, destinado al personal en el</w:t>
        <w:br/>
        <w:t>Palacio de Justi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