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9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97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31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l año mil</w:t>
        <w:br/>
        <w:t>novecientos noventa y cuatro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    que    los    tribu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es en lo criminal federal del interior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tendrán</w:t>
        <w:br/>
        <w:t>un feriado judicial que coincidirá con el que determine la</w:t>
        <w:br/>
        <w:t>cámara federal del respectivo distrito con arreglo a lo pre-</w:t>
        <w:br/>
        <w:t>visto en las acordadas 133/73 y 30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s autoridades de feria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federales de apelaciones del interior del país, o las</w:t>
        <w:br/>
        <w:t>que éstas designen, entenderán en las cuestiones correspon-</w:t>
        <w:br/>
        <w:t>dientes a los tribunales orales en lo criminal federal de sus</w:t>
        <w:br/>
        <w:t>respectivos distrito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horario de atención al publi-</w:t>
        <w:br/>
        <w:t>co será el que fije c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