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64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21/86-SUPERINTENDENCIA</w:t>
        <w:br/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602/86 del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 del  Departamento de  Compras   (N°   398.614/86  de  la Subse-</w:t>
        <w:br/>
        <w:t>cretaría de Administración),  por el cual solic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autorización</w:t>
        <w:br/>
        <w:t>para  convocar una licitación  "in situ"  con el objeto de lograr</w:t>
        <w:br/>
        <w:t>el  servicio  de mantenimiento  de  veinticinco   (25)  máquinas  de</w:t>
        <w:br/>
        <w:t>escribir manuales,  el servicio de mantenimiento y asistencia</w:t>
        <w:br/>
        <w:t>técnica integral de tres   (3)  máquinas de  escribir eléctricas</w:t>
        <w:br/>
        <w:t>y  una   (1)   máquina de  calcular,   durante el  período  comprendido</w:t>
        <w:br/>
        <w:t>entre  el 1</w:t>
      </w:r>
      <w:r>
        <w:rPr>
          <w:sz w:val="20"/>
        </w:rPr>
        <w:t>º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de  enero y  el  31  de diciembre de  1987,  pertene-</w:t>
        <w:br/>
        <w:t>cientes  al  Juzgado  Federal  de Primera Instancia N°   2  de Mar</w:t>
        <w:br/>
        <w:t>del  Plata;   y teniendo  en  cuenta lo  establecido  en el  artículo</w:t>
        <w:br/>
        <w:t>56,   inciso 1</w:t>
      </w:r>
      <w:r>
        <w:rPr>
          <w:sz w:val="20"/>
        </w:rPr>
        <w:t>º</w:t>
      </w:r>
      <w:r>
        <w:rPr>
          <w:sz w:val="20"/>
          <w:lang w:val="en-US"/>
        </w:rPr>
        <w:t xml:space="preserve">   </w:t>
      </w:r>
      <w:r>
        <w:rPr>
          <w:sz w:val="20"/>
          <w:lang w:val="es-ES_tradnl"/>
        </w:rPr>
        <w:t>de  la  Ley de Contabilidad y sus  decretos regla-</w:t>
        <w:br/>
        <w:t>mentarios  y lo dispuesto por el Tribunal en la Acordada N°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l Departamento de Compras a convo-</w:t>
        <w:br/>
        <w:t>car "in situ" la licitación pertinente, a los fines señalados</w:t>
        <w:br/>
        <w:t>precedentemente y  conforme  al pliego y cláusulas 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a fs.  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CUATRO MIL (A 4.000.-), destinado a atender el</w:t>
        <w:br/>
        <w:t>gasto emergente de la licitación que se autoriza, deberá afec-</w:t>
        <w:br/>
        <w:t>tarse a la Cuenta "Honorarios y retribuciones a terceros» //</w:t>
        <w:br/>
        <w:t>(l-05-002-1-12-1220-230) del Presupuesto General de Gastos</w:t>
        <w:br/>
        <w:t>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o) Regístrese y devuélvase al </w:t>
      </w:r>
      <w:r>
        <w:rPr>
          <w:sz w:val="20"/>
          <w:lang w:val="en-US"/>
        </w:rPr>
        <w:t>Departamento</w:t>
      </w:r>
      <w:r>
        <w:rPr>
          <w:sz w:val="20"/>
        </w:rPr>
        <w:t xml:space="preserve"> </w:t>
      </w:r>
      <w:r>
        <w:rPr>
          <w:sz w:val="20"/>
          <w:lang w:val="en-US"/>
        </w:rPr>
        <w:t>de</w:t>
        <w:br/>
      </w:r>
      <w:r>
        <w:rPr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5</Characters>
  <CharactersWithSpaces>14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