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5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11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6.-</w:t>
        <w:br/>
        <w:t>Visto    lo solicitado    y la    conformidad</w:t>
        <w:br/>
        <w:t>pres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dministrador Gener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sponer que el cargo d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su 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Luciano CALERO, cuya prórroga de</w:t>
        <w:br/>
        <w:t>contrato fuera autorizada por Resolución N°268/96 hasta el 30</w:t>
        <w:br/>
        <w:t>de junio de 1996 en la Dirección General de Arquitectura y</w:t>
        <w:br/>
        <w:t>Servicios, pase a desempeñarse en la Cámara Nacional de Apela-</w:t>
        <w:br/>
        <w:t>ciones en lo Contencioso Administrativo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ventora -Resolu-</w:t>
        <w:br/>
        <w:t>ción N° 44/95 S.A.J.- deberá notificar al citado agente y remi-</w:t>
        <w:br/>
        <w:t>tir el legajo respectivo, a la Cámara mencionada, antes del 31</w:t>
        <w:br/>
        <w:t>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Hacer saber a las dependencia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es receptores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solicitar la prórroga del</w:t>
        <w:br/>
        <w:t>referido contrato a la Secretaría de Superintendencia Judicial,</w:t>
        <w:br/>
        <w:t>con la debida antelación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,      agréguese</w:t>
        <w:br/>
        <w:t>copia al expediente N°947/94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