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003 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185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Judicial S-185/91 caratulado "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-</w:t>
        <w:br/>
        <w:t>nes en lo Civil s/ prórrogas para dictar sentencia" (causa</w:t>
        <w:br/>
        <w:t>"MORTATTI, Saverio Alfredo c/CLUB ATLETICO SAN LORENZO DE</w:t>
        <w:br/>
        <w:t>ALMAGRO s/COBRO DE PESOS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solici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Dr. Carlos Horacio Gargano, Juez de la Sala "M" de la</w:t>
        <w:br/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ivil, en atención a las</w:t>
        <w:br/>
        <w:t>particularidades del caso expuestas en su oficio de fecha 13</w:t>
        <w:br/>
        <w:t>de junio último y en ejercicio de las facultades conferidas a</w:t>
        <w:br/>
        <w:t>este Tribunal por el articulo 167 del Código de Procedimientos</w:t>
        <w:br/>
        <w:t xml:space="preserve">en lo Civil y Comercial de la Nación, corresponde y así, 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Sala "M"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ivil, una ampl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treinta</w:t>
        <w:br/>
        <w:t>(30) dias del plazo para dictar sentencia en la causa</w:t>
        <w:br/>
        <w:t>"MORTATTI, Saverio Alfredo c/CLUB ATLETICO SAN LORENZO DE</w:t>
        <w:br/>
        <w:t>ALMAGRO s/COBRO DE PESOS", contados a partir del vencimiento</w:t>
        <w:br/>
        <w:t>del plazo origi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