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00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  <w:br/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doctor Gabriel Felipe Barrera</w:t>
        <w:br/>
        <w:t>Oro que se encuentra promovido interinamente, al actual</w:t>
        <w:br/>
        <w:t>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OROF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 a la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VIÑ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escri-</w:t>
        <w:br/>
        <w:t>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Alicia GONZALEZ.-</w:t>
        <w:br/>
        <w:t>ESCRIBIENTE AUXILIAR:    En reemplazo de la anterior,    a la</w:t>
        <w:br/>
        <w:t>actual auxiliar señorita Analía RIAL MON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2007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