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 8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se tra-</w:t>
        <w:br/>
        <w:t>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87, "in-situ", a los efectos</w:t>
        <w:br/>
        <w:t>de lograr la provisión e instalación de tres acondicionadores /</w:t>
        <w:br/>
        <w:t>de aire, para frío y calor, con destino a la Cámara Federal de</w:t>
        <w:br/>
        <w:t>Apelacion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Cor-</w:t>
        <w:br/>
        <w:t>te Suprema mediante Resolución n° 361 de fecha 28 de abril ppdo.</w:t>
        <w:br/>
        <w:t>(confr. fs. 17), habiéndose expedido respecto de la oferta pre-</w:t>
        <w:br/>
        <w:t>sentada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sestimar -atento lo aconsejado por la Comi-</w:t>
        <w:br/>
        <w:t>sión de Preadjudicaciones a fs. 31-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Declarar desierta -por falta de ofertas váli-</w:t>
        <w:br/>
        <w:t>das-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9/87 y proceder a un nuevo lla-</w:t>
        <w:br/>
        <w:t>mado conforme a lo establecido en el art. 61, inc. 49, apart. /</w:t>
        <w:br/>
        <w:t>i)del decreto 5720/72, en el que se aceptarán propuestas de pro-</w:t>
        <w:br/>
        <w:t>veedores no inscriptos en el Registro de Proveedores del 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"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