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.162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00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 Pre-</w:t>
        <w:br/>
        <w:t>sidente de la Cámara Federal de Apelaciones de La Plata</w:t>
        <w:br/>
        <w:t>(Provincia de Buenos Aires) doctor Julio Victor</w:t>
        <w:br/>
        <w:t>Reboredo, a favor del Oficial Mayor señor Jorge Horacio</w:t>
        <w:br/>
        <w:t>Alonso, con motivo de haber tenido que trasladarse a es-</w:t>
        <w:br/>
        <w:t>ta Capital el día 24 de noviembre último con el objeto</w:t>
        <w:br/>
        <w:t>de realizar trámites ante la Subsecretaría de Administra-</w:t>
        <w:br/>
        <w:t>ción, autorízase a la citada Subsecretaría a liquidar</w:t>
        <w:br/>
        <w:t>medio {1/2) día por el concepto .señalado, conforme la</w:t>
        <w:br/>
        <w:t>planilla obrante a .fs.2 y en los términos de la Resolu-</w:t>
        <w:br/>
        <w:t>ción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a los fi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