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agosto de 1981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99.374/81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por el cuál se solicita autorización para efectuar una </w:t>
        <w:br/>
        <w:t>licitación con el objeto de contratar el servicio de loca-</w:t>
        <w:br/>
        <w:t>ción de dos máquinas fotocopiadoras, peticionadas por la Cáma-</w:t>
        <w:br/>
        <w:t>ra Nacional de Apelaciones del Trabajo (Prosecretaría Gene-</w:t>
        <w:br/>
        <w:t>ral) y la Cámara Nacional de Apelaciones en lo Civil (Secre-</w:t>
        <w:br/>
        <w:t>taria de jurisprudencia),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  <w:br/>
        <w:t>ción, a convocar la licitación pertinente conforme al pliego;</w:t>
        <w:br/>
        <w:t>y cláusulas particulares obrantes a fs. 57/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gasto aproximado que asciende a la suma</w:t>
        <w:br/>
        <w:t>de PESOS: NOVENTA MILLONES ($ 90.000.000.-), deberá imputar</w:t>
        <w:br/>
        <w:t>se a la Cuenta "Alquileres. (1-05-002-1-12-1220-235) del Pre-</w:t>
        <w:br/>
        <w:t>supuesto General de Gastos para el Ejercicio Financiero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