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5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 del Exp.    N° 1066/81 -</w:t>
        <w:br/>
        <w:t>-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7.7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   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    se /</w:t>
        <w:br/>
        <w:t>tramita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29/82,      a los    efectos    de lograr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ovisión de lámparas    reflectoras con destino a la Cámara Nacio-</w:t>
        <w:br/>
        <w:t>nal de Apelaciones    en lo Civil de la Capital    (Centro de Informática</w:t>
        <w:br/>
        <w:t>Judicial)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gales</w:t>
        <w:br/>
        <w:t>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presentadas</w:t>
        <w:br/>
        <w:t>la Comisión de Preadjudicaciones a fs.      4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    en cuenta lo establecido en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°    529/82,      la que    se</w:t>
        <w:br/>
        <w:t>adjudica a la firma    "ELECTRICIDAD INDEP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A.C.I.F.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  por la</w:t>
        <w:br/>
        <w:t>provisión del   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      precio- de    acuerdo    a su      presu-</w:t>
        <w:br/>
        <w:t>puesto de    fs.      39 y por el importe    total    de    PESOS:      SIE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LONES    //</w:t>
        <w:br/>
        <w:t>CUATRO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O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    OCHOCIENTOS      ($      7.402.800.-)     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    al    presente    gasto    a la Cuenta    "Otros bienes</w:t>
        <w:br/>
        <w:t>de consumo"    (1-05-002-1-12-1210-225)    del    Presupuesto General de    Gas-</w:t>
        <w:br/>
        <w:t>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l Departamento de    Compras,</w:t>
        <w:br/>
        <w:t>a sus    efectos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