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9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4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   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Valle</w:t>
        <w:br/>
        <w:t>Díaz Gordillo -fs. 2-, en el cual solicita el pago del anticipo</w:t>
        <w:br/>
        <w:t>de pensión normado en el art. 5 de la ley 18.464, al que</w:t>
        <w:br/>
        <w:t>tendría derecho en su carácter de cónyuge supérstite del Dr.</w:t>
        <w:br/>
        <w:t>Julio César Benedetti -jubilado de la misma ley con el cargo de</w:t>
        <w:br/>
        <w:t>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, 10, párrafos 4o</w:t>
        <w:br/>
        <w:t>y 5º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María del Valle Díaz Gordillo,</w:t>
        <w:br/>
        <w:t>a cuyo efecto será de aplicación lo dispuesto en el art, 10 de</w:t>
        <w:br/>
        <w:t>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