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031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26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-</w:t>
        <w:br/>
        <w:t>niendo en cuenta lo oportunamente dispuesto por este Tri-</w:t>
        <w:br/>
        <w:t>bunal en su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0 de fecha 14 de octubre úl-</w:t>
        <w:br/>
        <w:t>timo (confr. fs. 3), ampliase la misma autorizándose a</w:t>
        <w:br/>
        <w:t>la Subsecretaría de Administración a extender las corres-</w:t>
        <w:br/>
        <w:t>pondientes ordenes de pasajes (vía aérea - ida y vuelta</w:t>
        <w:br/>
        <w:t>- Ushuaia - Río Grande) a los integrantes de la comi-</w:t>
        <w:br/>
        <w:t>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