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Visto        lo      solicitado,  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Resolución N° 911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5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1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auxiliar del Juzgado Federal de Córdoba N° 1, señora Clarisa PEREZ VILLALOBO, a la Corte Suprema de Justicia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