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9/82                  Ref. 8 del Expte.Nº 174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313.221/81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   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    por el    cual solicita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zaci</w:t>
      </w:r>
      <w:r>
        <w:rPr>
          <w:rFonts w:eastAsia="Arial" w:ascii="Arial" w:hAnsi="Arial"/>
          <w:color w:val="auto"/>
          <w:sz w:val="20"/>
          <w:lang w:val="es-ES_tradnl"/>
        </w:rPr>
        <w:t>ón para imputar a la Cuenta "Sobrantes de Ejercicios Anteriores"</w:t>
        <w:br/>
        <w:t>la suma de PESOS: DOCE MILLONES TRESCIENTOS VEINTINUEVE MIL OCHOCIENTOS</w:t>
        <w:br/>
        <w:t>CUARENTA ($ 12.329.840.-), en concepto de pago de honorarios a fav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r. Roberto E. Sica, y teniende en cuenta lo establecido en la Acor-</w:t>
        <w:br/>
        <w:t>dada N</w:t>
      </w:r>
      <w:r>
        <w:rPr>
          <w:rFonts w:eastAsia="Arial" w:ascii="Arial" w:hAnsi="Arial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 Administración a impu-</w:t>
        <w:br/>
        <w:t>tar la suma de PESOS: DOCE MILLONES TRESCIENTOS VEINTINUEVE MIL OCHOCIEN-</w:t>
        <w:br/>
        <w:t>TOS CUARENTA ($ 12.329.840.-)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  Regístrese y devuélvase,   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