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Jurisprudencia de la Corte Suprema de Justicia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/01, hasta el 31 de julio del corriente</w:t>
        <w:br/>
        <w:t>año, referente a la liquidación de las horas extras que realizarán las agentes -cuyos</w:t>
        <w:br/>
        <w:t>nombres y categorías presupuestarias a continuación se detallan- para</w:t>
        <w:br/>
        <w:t>desempeñarse en la Oficina de Confrontaciones y Copias del Tribunal, a razón de 3</w:t>
        <w:br/>
        <w:t>horas diarias, en días hábiles, por agente y con exclusión del periodo de la feria</w:t>
        <w:br/>
        <w:t>judicial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ficia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