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125/94        EXP.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Nº1544/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 de diciembre</w:t>
      </w:r>
      <w:r>
        <w:rPr>
          <w:rFonts w:ascii="Times New Roman" w:hAnsi="Times New Roman"/>
          <w:color w:val="auto"/>
          <w:sz w:val="20"/>
          <w:lang w:val="es-ES"/>
        </w:rPr>
        <w:t xml:space="preserve">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s facultades delega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riminal y Correccional de la Capital Fede-</w:t>
        <w:br/>
        <w:t>ral a 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10/94</w:t>
        <w:br/>
        <w:t>referente a la designación de un agente en calidad de "suplen-</w:t>
        <w:br/>
        <w:t>te" con una categoría presupuestaria correspondiente al cargo</w:t>
        <w:br/>
        <w:t>de auxiliar administrativo hasta el 31 de diciembre del co-</w:t>
        <w:br/>
        <w:t>rriente año para desempeñarse en la Fiscalía Nacional en lo</w:t>
        <w:br/>
        <w:t>Criminal de Instrucción Nº 8 en reemplazo de la señora Ana</w:t>
        <w:br/>
        <w:t>María Cultrera de Micheli quien se encuentra con licencia por</w:t>
        <w:br/>
        <w:t>enfermedad de largo tratamiento (art.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cuenta pertinente para el</w:t>
        <w:br/>
        <w:t>pres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