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8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7/83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2.14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Juzgado Federal de Primera Instancia de San Salva-</w:t>
        <w:br/>
        <w:t>dor de Jujuy, solicita una partida especial de PESOS ARGEN-</w:t>
        <w:br/>
        <w:t>TINOS: SETECIENTOS ($a 700.-), para ser destinados a la ex-</w:t>
        <w:br/>
        <w:t>tracción de fotocopias y teniendo en cuenta lo estableci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42/81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Asignar -con cargo de rendir cuenta- al Juz-</w:t>
        <w:br/>
        <w:t>gado Federal de Primera Instancia de San Salvador de Jujuy,</w:t>
        <w:br/>
        <w:t>una partida especial de PESOS ARGENTINOS: SETECIENTOS ////</w:t>
        <w:br/>
        <w:t>(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$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700.-), para afrontar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presente gasto a la cuenta "Otros</w:t>
        <w:br/>
        <w:t>Servicios no Personales" (1-05-002-1-12-1220-250) del Pre-</w:t>
        <w:br/>
        <w:t>supues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 de</w:t>
        <w:br/>
        <w:t>Administración, para su cumplimiento.-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