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!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fas Resoluciones</w:t>
        <w:br/>
        <w:t>Nros. 1954/99 y su modificatoria N° 122/00; 1958/99 y su modificatoria N° 123/00;</w:t>
        <w:br/>
        <w:t>1976/99 y su modificatoria N° 124/00; 1982/99 y 2218/99, hasta el 30 de noviembre</w:t>
        <w:br/>
        <w:t>del corriente año, referente a la contratación de los agentes -cuyos nombres y</w:t>
        <w:br/>
        <w:t>categorías presupuestarias a continuación se detallan- para desempeñarse en el</w:t>
        <w:br/>
        <w:t>Juzgado 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I, Silvana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ICOBA, Santiago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 CULLA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ANTINO, Marisa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¡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 los expediente nros. 11-01068/91, 25532/96 y 10-12455/97 y</w:t>
        <w:br/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