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82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4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de dos (2) procesadoras automáticas</w:t>
        <w:br/>
        <w:t>de revelado de placas radiográficas instaladas en el Servicio de Radiología de la</w:t>
        <w:br/>
        <w:t>Morgue Judicial, durante el período de veinticuatro mes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° 274/01 (conf. fs. 34) la Dirección de Administración convocó la</w:t>
        <w:br/>
        <w:t>licitación de práctica, acompañando a fs. 50/83 su acta de apertura y las ofertas</w:t>
        <w:br/>
        <w:t>obtenidas; como asi también a fs. 86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85 el Departamento de Liquidaciones ha tomado la</w:t>
        <w:br/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e informa que las empresas que presentaron ofertas</w:t>
        <w:br/>
        <w:t>no han sido pasibles de penalidad por mu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5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° 9/01 C. S. J. 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</w:t>
        <w:br/>
        <w:t>97/99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</w:t>
        <w:br/>
        <w:t>pertinentes de los ejercicios financieros 2001,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adjudicar el</w:t>
        <w:br/>
        <w:t>servicio de mantenimiento de dos (2) procesadoras automáticas de revelado de</w:t>
        <w:br/>
        <w:t>placas radiográficas instaladas en el Servicio de Radiología de la Morgue Judicial</w:t>
        <w:br/>
        <w:t>durante el período de veinticuatro meses a partir de la notificación de la</w:t>
        <w:br/>
        <w:t>correspondiente orden de compra, con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"FIAG LABORATORIO DE</w:t>
        <w:br/>
        <w:t>OSCAR TARCETANO" -por menor precio equitativo- el renglón 1, ítems A y B por</w:t>
        <w:br/>
        <w:t>la suma total de pesos nueve mil seiscientos ($ 9. 600. -), de acuerdo a su</w:t>
        <w:br/>
        <w:t>presupuesto de fs. 77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 reserva de fondos</w:t>
        <w:br/>
        <w:t>efectuada a fs. 97/99 con cargo a las partidas presupuestarias pertinentes para</w:t>
        <w:br/>
        <w:t>los ejercicios financieros 2001, 2002 y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