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1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liquidar, a partir del día 7 y hasta</w:t>
        <w:br/>
        <w:t>el 31 de diciembre del corriente año, las horas extras que</w:t>
        <w:br/>
        <w:t>realizará el auxiliar de la Corte Suprema de Justicia de la</w:t>
        <w:br/>
        <w:t>Nación -Administración General- señor Federico Arturo Vin-</w:t>
        <w:br/>
        <w:t>cent, a razón de 3 horas diarias,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1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