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  <w:br/>
        <w:t>17 de la ley 16.432, 23 de la ley 17.928 y 3 de la ley 19.362,</w:t>
        <w:br/>
        <w:t>SE RESUL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siguientes creaciones y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ia de Derecho</w:t>
        <w:br/>
        <w:t>Comparado y Biblioteca del Poder Judicial de la N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2 auxiliar 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0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con cargo a la</w:t>
        <w:br/>
        <w:t>partid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 -ley 1285/58 (ley 14.467) y Reglamento para la Justicia</w:t>
        <w:br/>
        <w:t>Nacional, designar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ia de</w:t>
        <w:br/>
        <w:t>Derecho Comparado y Biblioteca del Poder Judicial-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IO LETRADO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</w:t>
        <w:br/>
        <w:t>resolución, al actual prosecretario jefe, doctor Víctor Hugo ACCARDI.</w:t>
        <w:br/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