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1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04/95</w:t>
        <w:br/>
        <w:t>SUPERINTENDENCIA ADMINISTRATIVA</w:t>
        <w:br/>
        <w:t>b.1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</w:t>
        <w:br/>
        <w:t>de Mendoza solicita anticipo de viáticos y pasajes para</w:t>
        <w:br/>
        <w:t>los testigos Fernando Auderut (D.N.I. n° 6.787.680),</w:t>
        <w:br/>
        <w:t>Silvia Marcela Jofre (D.N.I. 17.923.133) y Sergio Martí-</w:t>
        <w:br/>
        <w:t>nez con domicilio en la calle Sarmiento 151, Piso 7º,</w:t>
        <w:br/>
        <w:t>Local 740 de esta Capital, con motivo de resultar indis-</w:t>
        <w:br/>
        <w:t>pensable la presencia de los mismos el día 21 de marzo</w:t>
        <w:br/>
        <w:t>próximo en dicho asiento para el debate oral que se rea-</w:t>
        <w:br/>
        <w:t>lizará en la causa n° 0149-A caratulada "ALASTRA, Ricar-</w:t>
        <w:br/>
        <w:t>do F. y otros s/ Av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fr. Art. 174, Inc. 5o en func.</w:t>
        <w:br/>
        <w:t>Arts. 172 y 292, 1ra. parte del C.P."; y teniendo en</w:t>
        <w:br/>
        <w:t>cuenta lo establecido en el Artículo 79, Inciso b) del</w:t>
        <w:br/>
        <w:t>Código Procesal Pen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Mendoza la suma equivalente a un (1) día</w:t>
        <w:br/>
        <w:t>de anticipo de viáticos, teniendo en consideración el</w:t>
        <w:br/>
        <w:t>cargo de Oficial Mayor (P.A. y T. ) y pasajes (vía terres-</w:t>
        <w:br/>
        <w:t>tre - ida y vuelta - San Luis/Mendoza, San Juan/Mendoza</w:t>
        <w:br/>
        <w:t>y Capital Federal/Mendoza) para los testigos Fernando</w:t>
        <w:br/>
        <w:t>Auderut, Silvia Marcela Jofré y Sergio Martínez, con</w:t>
        <w:br/>
        <w:t>oportuna rendición de cuentas y sin perjuicio del reinte-</w:t>
        <w:br/>
        <w:t>gro que proceda efectuarse con arreglo a lo que en defi-</w:t>
        <w:br/>
        <w:t>nitiva se resuelva con respecto a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los fines</w:t>
        <w:br/>
        <w:t>perti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