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/99                                                                        Expte.    N°      13-354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Beatriz</w:t>
        <w:br/>
        <w:t>Rojas (fs. 2), en el cual solicita el pago del anticipo de</w:t>
        <w:br/>
        <w:t>pensión normado en el art. 5 de la ley 18.464, al que</w:t>
        <w:br/>
        <w:t>tendría derecho en su carácter de cónyuge supérstite de Raúl</w:t>
        <w:br/>
        <w:t>Beiró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Laura Beatriz Roj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