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julio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ral de Apelaciones de General Roc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licencia MOLDES, Leónid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ciudad de San Carlos de Bariloche, solicita se le conceda licencia a los</w:t>
        <w:br/>
        <w:t>efectos 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 la Asociación</w:t>
        <w:br/>
        <w:t>de Magistrados y Funcionarios de la Justicia Nacional, en su carácter Revisor de</w:t>
        <w:br/>
        <w:t>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6 de junio ppdo., al doctor Leónidas J. G. Moldes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