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5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.177/7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lio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, expediente de Su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£</w:t>
        <w:br/>
        <w:t>intendencia N» 1.177/77;    y</w:t>
        <w:br/>
        <w:t>Consideran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ircunstancia de que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3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de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eto W 5046/51 establezca que el reclamo de haberes</w:t>
        <w:br/>
        <w:t>por subrogación debe efectuarse dentro del "plazo perentorio</w:t>
        <w:br/>
        <w:t>de sesenta (60) días subsiguientes a la terminación del pe-</w:t>
        <w:br/>
        <w:t>ríodo de reemplazo11 no obsta a que el pedido respectivo de</w:t>
        <w:br/>
        <w:t>haberes se efectúe con anterioridad* Mas aun en situaciones</w:t>
        <w:br/>
        <w:t>como la presente i atenta la duración en extremo prolongada</w:t>
        <w:br/>
        <w:t>de la subrogación de que se trata* toda ves que con arreg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os certificados de fs, 3 y 5 ella se exten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ininterrwn</w:t>
        <w:br/>
        <w:t>pidamente desde el 6 de octubre de 1969 hasta el 1Q de sepf</w:t>
        <w:br/>
        <w:t>tiembre de 1974•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as condiciones y teniendo en cuen</w:t>
        <w:br/>
        <w:t>ta lo. declarado en el considerando anterior respecto de la</w:t>
        <w:br/>
        <w:t>interpre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corresponde acordar al art, 3G del decre-</w:t>
        <w:br/>
        <w:t>to 5046/51* las pruebas presentadas con la petición que ante</w:t>
        <w:br/>
        <w:t>cede carecen de mérito para acceder a la avocación solicitada.»</w:t>
        <w:br/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l pedido de av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or-    ¡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 *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i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  <w:r>
        <w:rPr>
          <w:rFonts w:eastAsia="Times New Roman" w:ascii="Times New Roman" w:hAnsi="Times New Roman"/>
          <w:color w:val="auto"/>
          <w:szCs w:val="20"/>
          <w:lang w:bidi="es-ES_tradnl"/>
        </w:rPr>
        <w:t>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ulado y mantener lo dispuesto 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fl 149/77;-      ]</w:t>
        <w:br/>
        <w:t>Regístrese, hágase sa^er y^rchívese*-                                                                                    !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