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14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0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juni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de Gestión Inter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hasta el 31 de diciembre del corriente año ios alcances de la Resolución Nº 79/03 referente a la liquidación de las horas extras que realizarán los auxiliares -cuyos nombres a continuación se detallan- de la Secretaria de Investigación de Derecho Comparado, a razón de 3 horas diarias, en días hábiles y por agente: BORGUEZ, Clarisa DIAZ, Paula Andrea MORALES, Demián SANTAMARIA, Felip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