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2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01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marzo de 1993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-</w:t>
        <w:br/>
        <w:t>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-en los t</w:t>
      </w:r>
      <w:r>
        <w:rPr>
          <w:rFonts w:eastAsia="Arial" w:ascii="Arial" w:hAnsi="Arial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79/79- a partir del día de la fecha y por</w:t>
        <w:br/>
        <w:t>el término de 6 meses, a la escribiente auxiliar señora</w:t>
        <w:br/>
        <w:t>Silvina Osses de la Corte Suprema de Justicia de la Na-</w:t>
        <w:br/>
        <w:t>ción, a la Cámara Federal de Apelaciones de Bahía Blan-</w:t>
        <w:br/>
        <w:t>ca.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