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3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servicio de la Corte Suprema de Justicia de la Nación,</w:t>
        <w:br/>
        <w:t>en cargo creado por resolución N°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    DE    TERCERA:-chofer-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FELIX</w:t>
        <w:br/>
        <w:t>CARDOZO (D.N.I. N° 5.941.375    -clase 194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