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/9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404/93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n las presentes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45/93    resolvió    afectar    a la Corte</w:t>
        <w:br/>
        <w:t>Suprema el automóvil Peugeot 505, con placa de dominio colo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    en    lo    Civil y    Comercial    Federal,</w:t>
        <w:br/>
        <w:t>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óvil para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signar   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    Civil y Comercial    Federal    el    automotor</w:t>
        <w:br/>
        <w:t>marca    Peugeot      505,      con placa de    dominio    colocada C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