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  18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26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nio    8     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16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or el que se tramita la Li-</w:t>
        <w:br/>
        <w:t>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1/84, a los efectos de lograr la provisión</w:t>
        <w:br/>
        <w:t>de cubiertas con destino al Juzgado Federal de Santiago del Es-</w:t>
        <w:br/>
        <w:t>tero y la Prosecretaría de la Corte Suprema de Justicia de la /</w:t>
        <w:br/>
        <w:t>N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5/84 de fecha 14 de mayo</w:t>
        <w:br/>
        <w:t>de 1984 (confr. fs. 35), habiéndose expedido respecto de las o-</w:t>
        <w:br/>
        <w:t>fertas presentadas la Comisión de Preadjudicaciones a fs. 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231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CASA NEAL S.R.L." los renglones nos. 1, 2</w:t>
        <w:br/>
        <w:t>y 3 -por menor precio- y rengl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-por única oferta- de ///</w:t>
        <w:br/>
        <w:t>acuerdo a su presupuesto de fs. 40/43 y por el importe tot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SOS ARGENTINOS CIENTO CINCUENTA Y CUATRO MIL DOSCIENTOS CIN-</w:t>
        <w:br/>
        <w:t>CUENTA Y CINCO ($a 154.255.-). Neto, Pago 10 d</w:t>
      </w:r>
      <w:r>
        <w:rPr>
          <w:rFonts w:eastAsia="Arial" w:ascii="Arial" w:hAnsi="Arial"/>
          <w:color w:val="auto"/>
          <w:sz w:val="20"/>
          <w:lang w:val="es-ES_tradnl"/>
        </w:rPr>
        <w:t>ías fecha fa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 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 manufacturas" (F. 002) del Pre-</w:t>
        <w:br/>
        <w:t>supuesto General de Gastos para el Ejercicio Financiero del año</w:t>
        <w:br/>
        <w:t>198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