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5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104/94-</w:t>
      </w:r>
      <w:r>
        <w:rPr>
          <w:rFonts w:ascii="Courier New" w:hAnsi="Courier New"/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4 de febrero de 1993.-</w:t>
        <w:br/>
      </w:r>
      <w:r>
        <w:rPr>
          <w:rFonts w:ascii="Courier New" w:hAnsi="Courier New"/>
          <w:sz w:val="20"/>
          <w:lang w:val="es-ES_tradnl"/>
        </w:rPr>
        <w:t>VISTO, el legajo de la agente María M.</w:t>
        <w:br/>
        <w:t>Petracchi de Puglisi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os informes del Cuerpo Méd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ense del 5 de agosto y 17 de diciembre de 1991,  y del 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abril,  16 y 24 de septiembre y 23 de octubre de 1992,</w:t>
        <w:br/>
        <w:t>surge que la citada agente se encuentra incapacitada totalmen-</w:t>
        <w:br/>
        <w:t>te para reintegrarse a sus tareas en el Poder Judicial,  donde</w:t>
        <w:br/>
        <w:t>se encuentra con licencia desde el 14 de junio de 1991*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 saber  a  la  ag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uración General de la Nación, Sra. María Mercedes</w:t>
        <w:br/>
        <w:t>Petracchi de Puglisi (escribiente auxiliar), que deberán</w:t>
        <w:br/>
        <w:t>iniciarse a la brevedad los trámites correspondientes para la</w:t>
        <w:br/>
        <w:t>obtención de la jubilación por invalidez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cúmpla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14</Characters>
  <CharactersWithSpaces>6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21:00Z</dcterms:created>
  <dc:creator>Victor Pagnone</dc:creator>
  <dc:description/>
  <dc:language>en-US</dc:language>
  <cp:lastModifiedBy/>
  <dcterms:modified xsi:type="dcterms:W3CDTF">2006-08-14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