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30   días del mes de julio del año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uno, reunidos en la Sala de Acuerdos del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señor Presi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e la Corte Suprema de Justicia de la Nación, Doctor don Adolfo R.</w:t>
      </w:r>
      <w:r>
        <w:rPr>
          <w:sz w:val="20"/>
        </w:rPr>
        <w:t xml:space="preserve"> </w:t>
      </w:r>
      <w:r>
        <w:rPr>
          <w:sz w:val="20"/>
          <w:lang w:val="es-ES_tradnl"/>
        </w:rPr>
        <w:t>Gabr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i   y   los   seño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nistros   Doctores   Don   Abelardo   F.Rossi,  Don   Pedro   J.Frí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Elías</w:t>
      </w:r>
      <w:r>
        <w:rPr>
          <w:sz w:val="20"/>
        </w:rPr>
        <w:t xml:space="preserve"> P. </w:t>
      </w:r>
      <w:r>
        <w:rPr>
          <w:sz w:val="20"/>
          <w:lang w:val="es-ES_tradnl"/>
        </w:rPr>
        <w:t>Guastavino y Don César Black y con la presencia del señor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or General de la Nación Doctor Don Mario Justo Lóp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conforme con el artículo 15 del Reglamento para la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Nacional, en el caso de ascenso ds empleados serán preferidos l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inmediata inferior, teniéndose en cuenta -entre otras condi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ptitud y títulos de los interesados para el cargo a prove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consecuentamente, el art.13 de la Acordada del 3 de mar-</w:t>
        <w:br/>
        <w:t>zo de 1958 (Fal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240: 107) dispon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las cámaras al confeccionar él esca-</w:t>
        <w:br/>
        <w:t>lafón del personal del fuero calificaran el título de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reconocimiento del título como elemento de preferencia</w:t>
        <w:br/>
        <w:t>en la promoción de empleados sólo procede cuando aquél sirva para acreditar un</w:t>
        <w:br/>
        <w:t>mayor nivel de conocimientos técnicos directamente vincul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s tareas</w:t>
        <w:br/>
        <w:t>a desempeñar, toda vez que esa es la finalidad perseguida con el dictado de /</w:t>
        <w:br/>
        <w:t>las normas antes citadas, tendientes a lograr una mas eficient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gregar como 2°párrafo del artículo 15 del Reglamento para la Jus-</w:t>
        <w:br/>
        <w:t>ticia Nacional el siguiente: "Sólo otorgará puntaje para el ascenso de emplea-</w:t>
        <w:br/>
        <w:t>dos el título que acredite conocimientos técnicos de aplicación en el cargo a</w:t>
        <w:br/>
        <w:t>desempeña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Sustituir el Inciso a) del artículo 13 de la Acordada del 3 de mar-</w:t>
        <w:br/>
        <w:t>zo de 1958 (F.240:107) por el siguiente " ... a) títulos que acrediten conocimien-</w:t>
        <w:br/>
        <w:t>tos técnicos de aplicación en el cargo a desempeñar".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  <w:br/>
        <w:t>3°) La aplicación de las normas precedentes no afectará a las</w:t>
        <w:br/>
        <w:t>promociones que puedan producirse hasta el 31 de enero de 1982 respecto /</w:t>
        <w:br/>
        <w:t>de aquellos agentes a quienes a la fecha de entrada en vigencia de la pre-</w:t>
        <w:br/>
        <w:t>sente se les hubiera reconocido puntaje por título de acuerdo con el régi-</w:t>
        <w:br/>
        <w:t>men anterior. En los nuevos escalafones que se confeccionen no se computa-</w:t>
        <w:br/>
        <w:t>rán dichos puntos, de conformidad con lo dispuesto en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/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normas que se dicten, regirán a partir del 1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-</w:t>
        <w:br/>
        <w:t>ro de 1982, debiendo las Cámaras adecuar sus reglamentos y escalafones in-</w:t>
        <w:br/>
        <w:t xml:space="preserve">ternos a las mismas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  <w:br/>
        <w:t>se y regí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3</Characters>
  <CharactersWithSpaces>2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