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1 /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6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 30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7/83 del re-</w:t>
        <w:br/>
        <w:t>gistro del Departamento de Compras, por el que se tramita la Lici-</w:t>
        <w:br/>
        <w:t>tación Privada nº 153/83 a los efectos de lograr la provisión de /</w:t>
        <w:br/>
        <w:t>cable de acero para ascensor con destino a la Intendencia del Pala</w:t>
        <w:br/>
        <w:t>cio de Justicia, y</w:t>
        <w:br/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-</w:t>
        <w:br/>
        <w:t>gales en vig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en /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-</w:t>
        <w:br/>
        <w:t>misión de Preadjudicaciones a fs. 23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a la Licitación Privada nº</w:t>
        <w:br/>
        <w:t>153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utorizar al Departamento de Compras a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r a nuev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orme lo establecido en el art. 56, //</w:t>
        <w:br/>
        <w:t>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d) de la Ley de Contabilidad y sus decretos regla-</w:t>
        <w:br/>
        <w:t>mentari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citado Departa-</w:t>
        <w:br/>
        <w:t xml:space="preserve">mento, a sus efecto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