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5/85 - ref. n°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/86 del regis-</w:t>
        <w:br/>
        <w:t>tro del Departamento de Compras (n° 394.892/86 de la Subse-</w:t>
        <w:br/>
        <w:t>cretaría de Administración) por el cual se tramita la Con-</w:t>
        <w:br/>
        <w:t>tratación Directa n° 251/86 a los efectos de lograr el tras-</w:t>
        <w:br/>
        <w:t>lado de muebles y enseres de la Cámara Federal de Apelacio-</w:t>
        <w:br/>
        <w:t>nes de La Plata desde la calle 48 entre 6 y 7 hasta el 2o /</w:t>
        <w:br/>
        <w:t>piso del Ex-Hotel Provincial sito en la calle 8 entre 50 y</w:t>
        <w:br/>
        <w:t>51 de la Ciudad de La Plata?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e /</w:t>
        <w:br/>
        <w:t>Tribunal mediante Resolución n° 367/86 de fecha 10 de julio</w:t>
        <w:br/>
        <w:t>ppdo. (confr. fs. 1), art. 56, inc. 3o, apart. d) de la Ley</w:t>
        <w:br/>
        <w:t>de Contabilidad y sus decretos reglamentarios, habiéndose /</w:t>
        <w:br/>
        <w:t>expedido respecto de las ofertas presentadas la Comisión de</w:t>
        <w:br/>
        <w:t>Preadjudicaciones a fs. 24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Contratación Directa n° 251/86 y</w:t>
        <w:br/>
        <w:t>adjudicar a la firma "EXPRESO NUEVO - RABUFFETTI" por menor</w:t>
        <w:br/>
        <w:t>precio, de acuerdo a su presupuesto de fs. 18/19 y 23 y por</w:t>
        <w:br/>
        <w:t>el importe total de AUSTRALES TRES MIL QUINIENTOS ($A 3.500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Trans-</w:t>
        <w:br/>
        <w:t>porte y almacenaje" (1-05-002-1-12-1220-227) del Presupues-</w:t>
        <w:br/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</w:t>
        <w:br/>
        <w:t>1986 (art,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