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    el    Tribunal    sobr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el señor Carlos Alberto</w:t>
        <w:br/>
        <w:t>Figueroa con motivo de lo dispuesto por resolución</w:t>
        <w:br/>
        <w:t>117/91 del pasado 27 de febrero y considerando que la</w:t>
        <w:br/>
        <w:t>proximidad de los análisis de suelos y estudio del terre-</w:t>
        <w:br/>
        <w:t>no a realizarse impedirán la instalación pretend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ducida, debiendo estarse a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por Ujie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