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9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92/88 -SUPERINTENDENCIA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Fed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 de La Plata y teniendo en cuenta lo informado por la Subse-</w:t>
        <w:br/>
        <w:t>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, a la Subsecretaría de Administr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rorrog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nio y hasta el 30 de noviembre</w:t>
        <w:br/>
        <w:t>la contratación de un agente con categoría presupuestaria equi-</w:t>
        <w:br/>
        <w:t>valente al cargo de Secretario de Juzgado y la de 10 agentes con</w:t>
        <w:br/>
        <w:t>categoría equivalente al cargo de Auxiliar Principal de 6ta. //</w:t>
        <w:br/>
        <w:t>(Personal Administrativo y Técnico) para desempeñarse en el Juz-</w:t>
        <w:br/>
        <w:t>gado Federal N°2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-</w:t>
        <w:br/>
        <w:t>te dispuesto con cargo a la cuenta "Personal no permanente" F.L.</w:t>
        <w:br/>
        <w:t>y P.A.T.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contratados perte-</w:t>
        <w:br/>
        <w:t>nezcan a la planta permanente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ncédeseles licencia sin goce de</w:t>
        <w:br/>
        <w:t>sueldo por el tiempo que dure la contra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</w:t>
        <w:br/>
        <w:t xml:space="preserve">ría de Administración, a sus efectos.-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