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9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06 extendida por la firma "P.R.I.C.A.I.</w:t>
        <w:br/>
        <w:t>S.A." - Primer Centro Argentino de Histocompatibilidad e</w:t>
        <w:br/>
        <w:t>Inmunogenética- correspondiente a los estudios realiza-</w:t>
        <w:br/>
        <w:t>dos en el mes de junio de 1992, y sin perjuicio del rein-</w:t>
        <w:br/>
        <w:t>tegro que proceda atenderse en costas de los respectivos</w:t>
        <w:br/>
        <w:t>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PESOS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TRESCIENTOS TREINTA Y CINCO ($ 3.335.-)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P.R.I.C.A.I. S.A." la</w:t>
        <w:br/>
        <w:t>factura obrante a fs. 2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Cá-</w:t>
        <w:br/>
        <w:t>mara Nacional de Apelaciones en lo Civil y devuélv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