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9</w:t>
      </w:r>
      <w:r>
        <w:rPr>
          <w:rFonts w:ascii="Courier New" w:hAnsi="Courier New"/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 de marzo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.872/76 y sus agrega</w:t>
        <w:br/>
        <w:t>dos del registro de la Dirección Administrativa y Contable del Poder Judi-</w:t>
        <w:br/>
        <w:t>cial de la Nación por los cuales se tramita la construcción del edificio</w:t>
        <w:br/>
        <w:t>destinado a sede del Juzgado Federal de Primera Instancia de Neuqué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olar donde se erigirá dicho inmueble fue reser-</w:t>
        <w:br/>
        <w:t>vado con destino al Poder Judicial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or la Gobernación de di-</w:t>
        <w:br/>
        <w:t>día Provincia mediante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0236 de fecha 8 de marzo de 1971 (fs,</w:t>
        <w:br/>
        <w:t>20 del exp. D.A.C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.830/69), habiendo aceptado dicha reserva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 de fecha 29 de abril de 1971 (fs.</w:t>
        <w:br/>
        <w:t>24 del exp. D.A.C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.830/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lazo de tres años para realizar la obra estable</w:t>
        <w:br/>
        <w:t>cido en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itado Decreto fue prologado, por Decreto de</w:t>
        <w:br/>
        <w:t>la Gobernación de Neuqu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3 de 23 de noviembre de 1973, por un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ás (Comfr. fs. 28 del 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. D.A.C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.154/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nuevas gestiones realizadas por este Tribu-</w:t>
        <w:br/>
        <w:t>nal, que al efecto dict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l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4 de 30 de septiembre de 1974,</w:t>
        <w:br/>
        <w:t>la Gobernación de esa Provincia dispuso una nueva prorroga por dos años</w:t>
        <w:br/>
        <w:t>m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s mediante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73 de 24 de octubre de 1974 (Confr. fs. 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49/71 de Superintendenci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l plazo de referencia caduc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de marz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efectuarse una visita de inspección a dicha ciu</w:t>
        <w:br/>
        <w:t>dad, la Dirección Administrativa y Contable en su informe precedente se-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ala que, si bien se está trabajando en el anteproyecto respectivo, resul</w:t>
        <w:br/>
        <w:t>ta conveniente requerir una prorroga por dos años de la reserva menciona-</w:t>
        <w:br/>
        <w:t>da, teniendo en cuenta la necesidad de encarar la obra en cuestión para</w:t>
        <w:br/>
        <w:t>solucionar las dificultades que en materia de edificios aquejan al Tribu</w:t>
        <w:br/>
        <w:t>nal Federal de esa jurisdic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Oficiar -con fotocopia dé la presente-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bernación de la Provincia de Neuqu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n, solicitándole una prórroga por -</w:t>
        <w:br/>
        <w:t>dos (2) años m</w:t>
      </w:r>
      <w:r>
        <w:rPr>
          <w:rFonts w:ascii="Arial" w:hAnsi="Arial"/>
          <w:sz w:val="20"/>
        </w:rPr>
        <w:t>às</w:t>
      </w:r>
      <w:r>
        <w:rPr>
          <w:rFonts w:ascii="Arial" w:hAnsi="Arial"/>
          <w:sz w:val="20"/>
          <w:lang w:val="es-ES_tradnl"/>
        </w:rPr>
        <w:t xml:space="preserve"> de la reserva del terreno destinado al Poder Judicial de</w:t>
        <w:br/>
        <w:t>la Nación por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286 del 5 de marzo de 19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a gestionar ante el Servicio Nacional de Arquitectura el estudio</w:t>
        <w:br/>
        <w:t>de suelos en el terreno de referencia, conforme lo solicitado en el ultimo</w:t>
        <w:br/>
        <w:t xml:space="preserve">párrafo del informe precedente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rección Administrativa y Contable del Poder Judicial de la Nación, a</w:t>
        <w:br/>
        <w:t>sus efec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0</Characters>
  <CharactersWithSpaces>2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5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