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21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EXPEDIENTE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8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solicitado,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694/96 y en ejercicio de las facul-</w:t>
        <w:br/>
        <w:t>tades establecidas en los arts. 17 de la ley 16.432, 23 de la</w:t>
        <w:br/>
        <w:t>ley 17.928 y 3o de la ley 19.362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s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s en la Corte Suprema de Justicia de la</w:t>
        <w:br/>
        <w:t>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oficial mayor -secretario privad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escribiente (vacante por Res. 1687/9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(Ley</w:t>
        <w:br/>
        <w:t>14.467) y Reglamento para la Justicia Nacional, designar en</w:t>
        <w:br/>
        <w:t>el cargo creado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) </w:t>
      </w:r>
      <w:r>
        <w:rPr>
          <w:rFonts w:ascii="Times New Roman" w:hAnsi="Times New Roman"/>
          <w:color w:val="auto"/>
          <w:sz w:val="20"/>
          <w:lang w:val="es-ES_tradnl"/>
        </w:rPr>
        <w:t>de 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</w:t>
        <w:br/>
        <w:t>la señorita ANALIA ELISABETH REYES LEDES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Liquid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to con cargo a la cuenta pertinente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