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85</w:t>
      </w:r>
      <w:r>
        <w:rPr>
          <w:rFonts w:eastAsia="Courier New" w:ascii="Courier New" w:hAnsi="Courier New"/>
          <w:color w:val="auto"/>
          <w:sz w:val="20"/>
          <w:lang w:val="es-ES_tradnl"/>
        </w:rPr>
        <w:t>/96 EXP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092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96, la renuncia presentada por el prosecretario admi-</w:t>
        <w:br/>
        <w:t>nistrativo -oficial de justicia-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-</w:t>
        <w:br/>
        <w:t>tos para la Justicia Nacional, señor Jorge Vidal del Carril</w:t>
        <w:br/>
        <w:t>{Resolución N°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